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ХОРОНИ ЗДОРОВ’Я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правління охорони здоров’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еркаської обласної державної адміністрації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КОМУНАЛЬНЕ НЕКОМЕРЦІЙНЕ ПІДПРИЄМСТВО «ЧЕРКАСЬКИЙ ОБЛАСНИЙ НАВЧАЛЬНО-ТРЕНІНГОВИЙ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ЦЕНТР ПІДВИЩЕННЯ КВАЛІФІКАЦІЇ ЛІКАРІ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КАСЬКОЇ ОБЛАСНОЇ РАДИ»</w:t>
      </w:r>
    </w:p>
    <w:p>
      <w:pPr>
        <w:pStyle w:val="Normal"/>
        <w:rPr>
          <w:b/>
          <w:b/>
          <w:sz w:val="16"/>
          <w:szCs w:val="32"/>
          <w:lang w:val="uk-UA"/>
        </w:rPr>
      </w:pPr>
      <w:r>
        <w:rPr>
          <w:b/>
          <w:sz w:val="16"/>
          <w:szCs w:val="32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18009,  м. Черкаси, вул. Мечникова, 25, корпус №7, тел. 38-32-85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e-mail: doc_center@zdrav.ck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«_11_» _січня_2019 р. №_07_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50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м ЛПЗ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лан-графіку проведення курсів інформації і стажування «Основи роботи на персональному комп’ютері та медичні інформаційні системи» на 2019 рік на базі КНП«Черкаський обласний навчально-тренінговий центр підвищення кваліфікації лікарів ЧОР» затвердженого наказом Управління охорони здоров’я облдержадміністрації від 28.12.2018 № 176/к п.2, вищезазначений черговий 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е проводитись  з 14.01.2019 р. по 02.02.2019 р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кандидатур додається. у разі зміни кандидатури чи відмови від участі просимо проінформувати, для підготовки особистих путівок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я слухачів о 13.00.  у понеділок 14 січня 2019 р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3:30 Вступна конферен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:00-15:30 Вступна лекція: Використання інформаційно-комп’ютерних технологій в медичній практ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чам надати документи: копію паспорту, копію диплому, копію останньої категорії, копію свідоцтва про шлюб (за потреб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відки за телефоном 38-32-85 у робочий ча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>В.А. Дроботенко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исок кандидатур на курси інформації і стажування «Основи роботи на персональному комп’ютері та медичні інформаційні системи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01-02.02.2019 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486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З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ьянова Віт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дувач лабораторії (контрольно-аналітичної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"Черкаський обласний протитуберкульозний диспансер ЧОР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 Мар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(Завідувач) структурного підрозділу медичного закладу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"Черкаський обласний протитуберкульозний диспансер ЧОР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-акушер-гінеколо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ЧМПБ "Центр матері та дитини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люк Ган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-акушер-гінеколо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ЧМПБ "Центр матері та дитини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Любов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"Смілянський районний центр первинної медико-санітарної допомоги" Смілянської районної рад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ра Мар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-акушер-гінеколо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" ЧМПБ "Центр матері та дитини"  завідувач ж/к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ур Іри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-акушер-гінеколо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" ЧМПБ "Центр матері та дитини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ник Валент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 загальної практики - Сімейний лікар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"Смілянський районний центр первинної медико-санітарної допомоги" Смілянської районної ради. Черкаська область, Смілянський район, с. Попівка, вул. Центральна, № 45.</w:t>
              <w:br/>
              <w:t>Сунківська амбулаторія загальної практики сімейної медицини. С. Сунки, вул. Гетьманська, № 10 Смілянського району Черкаської області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чій Анастас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"Черкаський обласний онкологічний диспансер ЧОР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дул Тетя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-імунолог клінічни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Р "Черкаська обласна лікарня  ЧОР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єнко В'ячеслав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-отоларинголо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" Черкаська обласна лікарня  ЧОР 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хорчук Ольг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"Черкаський обласний онкологічний диспансер ЧОР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аренко Віктор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-пульмоноло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НП "Черкаська обласна лікарня ЧОР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ітаєва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-гематоло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"Черкаський обласний онкодиспансер ЧОР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хвал Костянтин Віта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-хірург-онколо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"Черкаський обласний онкологічний диспансер ЧОР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мов Дмитро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-гематоло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"Черкаський обласний онкологічний диспансер ЧОР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овенко Натал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-хірург-онколо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"Черкаський обласний онкологічний диспансер ЧОР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утенко Юрій О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-хірург-онколо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"Черкаський обласний онкологічний диспансер ЧОР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ирда Над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-гематоло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"Черкаський обласний онкологічний диспансер ЧОР"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олюк Іг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-хірург-проктоло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Черкаська обласна лікарня ЧОР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чук Костянтин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-хірург-проктоло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Черкаська обласна лікарня ЧОР”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зерв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06"/>
        <w:gridCol w:w="5198"/>
      </w:tblGrid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лбінська Світлана Євгені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" Черкаський обласний онкологічний диспансер Черкаької обланої ради"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акова Лариса Івані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"Черкаський обласний онкологічний диспансер ЧОР"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3:00Z</dcterms:created>
  <dc:creator>livvson2</dc:creator>
  <dc:description/>
  <cp:keywords/>
  <dc:language>en-US</dc:language>
  <cp:lastModifiedBy>livvson2</cp:lastModifiedBy>
  <cp:lastPrinted>2019-01-11T13:07:00Z</cp:lastPrinted>
  <dcterms:modified xsi:type="dcterms:W3CDTF">2019-01-11T11:16:00Z</dcterms:modified>
  <cp:revision>3</cp:revision>
  <dc:subject/>
  <dc:title>МІНІСТЕРСТВО ОХОРОНИ ЗДОРОВ’Я УКРАЇНИ</dc:title>
</cp:coreProperties>
</file>