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СОБИСТА КАРТКА КУРСАНТ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Назва циклу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2. Прізвище, 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, по батькові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3. Рік народження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Назва вузу та факультету, рік його закінчення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Диплом (копія), серія _______________№_________________дата видачі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Посада 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Місце роботи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бласть, місто, село)</w:t>
      </w:r>
    </w:p>
    <w:p>
      <w:pPr>
        <w:pStyle w:val="Normal"/>
        <w:rPr/>
      </w:pPr>
      <w:r>
        <w:rPr>
          <w:lang w:val="uk-UA"/>
        </w:rPr>
        <w:t>________</w:t>
      </w: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ind w:right="108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клад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Стаж роботи після закінчення інституту, всього років 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з них за фахом: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ж роботи на останній посаді 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Вчений ступінь, вчене звання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 Де, коли проходив(ла) інтернатуру, спеціалізацію й підвищення кваліфікації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. Атестований(а) в 20________ р. за фахом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>атестаційна категорія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 Адреса постійного місця проживання 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 Адреса місця проживання в період навчання на циклі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 Дата прибуття в академію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. Цикл закінчив(ла)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6.Мобільний телефон курсанта______________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uk-UA"/>
        </w:rPr>
        <w:t>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Засвідчую вірність наданих документів, повноту й достовірність наведених мною відомостей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виток курсанта отримав(ла)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sz w:val="28"/>
      <w:lang w:val="uk-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6:00Z</dcterms:created>
  <dc:creator>Kafedra</dc:creator>
  <dc:description/>
  <cp:keywords/>
  <dc:language>en-US</dc:language>
  <cp:lastModifiedBy>Comp</cp:lastModifiedBy>
  <cp:lastPrinted>2016-11-14T10:27:00Z</cp:lastPrinted>
  <dcterms:modified xsi:type="dcterms:W3CDTF">2020-04-21T07:26:00Z</dcterms:modified>
  <cp:revision>3</cp:revision>
  <dc:subject/>
  <dc:title>Список документов на ПАЦ в ХМАПО</dc:title>
</cp:coreProperties>
</file>