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1416"/>
        <w:jc w:val="right"/>
        <w:rPr/>
      </w:pPr>
      <w:r>
        <w:rPr>
          <w:rFonts w:cs="Додаток № 9;Times New Roman" w:ascii="Додаток № 9;Times New Roman" w:hAnsi="Додаток № 9;Times New Roman"/>
          <w:bCs/>
        </w:rPr>
        <w:t>Додаток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№</w:t>
      </w:r>
      <w:r>
        <w:rPr>
          <w:rFonts w:cs="Додаток № 9;Times New Roman" w:ascii="Додаток № 9;Times New Roman" w:hAnsi="Додаток № 9;Times New Roman"/>
          <w:bCs/>
        </w:rPr>
        <w:t xml:space="preserve"> 9</w:t>
      </w:r>
    </w:p>
    <w:p>
      <w:pPr>
        <w:pStyle w:val="Normal"/>
        <w:spacing w:lineRule="auto" w:line="240" w:before="0" w:after="0"/>
        <w:ind w:left="9912" w:hanging="0"/>
        <w:jc w:val="right"/>
        <w:rPr>
          <w:rFonts w:ascii="Додаток № 9;Times New Roman" w:hAnsi="Додаток № 9;Times New Roman" w:cs="Додаток № 9;Times New Roman"/>
          <w:bCs/>
        </w:rPr>
      </w:pPr>
      <w:r>
        <w:rPr>
          <w:rFonts w:cs="Додаток № 9;Times New Roman" w:ascii="Додаток № 9;Times New Roman" w:hAnsi="Додаток № 9;Times New Roman"/>
          <w:bCs/>
        </w:rPr>
        <w:t>до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плану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основних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організаційних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заходів</w:t>
      </w:r>
    </w:p>
    <w:p>
      <w:pPr>
        <w:pStyle w:val="Normal"/>
        <w:spacing w:lineRule="auto" w:line="240" w:before="0" w:after="0"/>
        <w:ind w:left="9204" w:firstLine="708"/>
        <w:jc w:val="right"/>
        <w:rPr>
          <w:rFonts w:ascii="Додаток № 9;Times New Roman" w:hAnsi="Додаток № 9;Times New Roman" w:cs="Додаток № 9;Times New Roman"/>
          <w:bCs/>
        </w:rPr>
      </w:pPr>
      <w:r>
        <w:rPr>
          <w:rFonts w:cs="Додаток № 9;Times New Roman" w:ascii="Додаток № 9;Times New Roman" w:hAnsi="Додаток № 9;Times New Roman"/>
          <w:bCs/>
        </w:rPr>
        <w:t>Управління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охорони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здоров</w:t>
      </w:r>
      <w:r>
        <w:rPr>
          <w:rFonts w:cs="Додаток № 9;Times New Roman" w:ascii="Додаток № 9;Times New Roman" w:hAnsi="Додаток № 9;Times New Roman"/>
          <w:bCs/>
        </w:rPr>
        <w:t>’</w:t>
      </w:r>
      <w:r>
        <w:rPr>
          <w:rFonts w:cs="Додаток № 9;Times New Roman" w:ascii="Додаток № 9;Times New Roman" w:hAnsi="Додаток № 9;Times New Roman"/>
          <w:bCs/>
        </w:rPr>
        <w:t>я</w:t>
      </w:r>
    </w:p>
    <w:p>
      <w:pPr>
        <w:pStyle w:val="Normal"/>
        <w:spacing w:lineRule="auto" w:line="240" w:before="0" w:after="0"/>
        <w:ind w:left="9204" w:firstLine="708"/>
        <w:jc w:val="right"/>
        <w:rPr/>
      </w:pPr>
      <w:r>
        <w:rPr>
          <w:rFonts w:cs="Додаток № 9;Times New Roman" w:ascii="Додаток № 9;Times New Roman" w:hAnsi="Додаток № 9;Times New Roman"/>
          <w:bCs/>
        </w:rPr>
        <w:t>Черкаської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облдержадміністрації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  <w:r>
        <w:rPr>
          <w:rFonts w:cs="Додаток № 9;Times New Roman" w:ascii="Додаток № 9;Times New Roman" w:hAnsi="Додаток № 9;Times New Roman"/>
          <w:bCs/>
        </w:rPr>
        <w:t>на</w:t>
      </w:r>
      <w:r>
        <w:rPr>
          <w:rFonts w:cs="Додаток № 9;Times New Roman" w:ascii="Додаток № 9;Times New Roman" w:hAnsi="Додаток № 9;Times New Roman"/>
          <w:bCs/>
        </w:rPr>
        <w:t xml:space="preserve"> 2018 </w:t>
      </w:r>
      <w:r>
        <w:rPr>
          <w:rFonts w:cs="Додаток № 9;Times New Roman" w:ascii="Додаток № 9;Times New Roman" w:hAnsi="Додаток № 9;Times New Roman"/>
          <w:bCs/>
        </w:rPr>
        <w:t>рік</w:t>
      </w:r>
      <w:r>
        <w:rPr>
          <w:rFonts w:cs="Додаток № 9;Times New Roman" w:ascii="Додаток № 9;Times New Roman" w:hAnsi="Додаток № 9;Times New Roman"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ня виїзних циклів підвищення кваліфік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адами післядипломної освіти в Черкаській області у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96"/>
        <w:gridCol w:w="2059"/>
        <w:gridCol w:w="891"/>
        <w:gridCol w:w="1157"/>
        <w:gridCol w:w="42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цик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ть слухач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вчальний закла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це провед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«Герпетичні інфекції» (очно-заочний з елементами ДНдля лікарів педіатрів, інфекціоністів, дитячих інфекціоністів, дитячих імунологів, лікарів інших педіатричних спеціальностей, спеціалістів з клінічної імунології, лікарів загальної практики-сімейної медицини, викладачів ВМНЗ та післядипломної освіт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 23.01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«TORCH – інфекції у дітей (для педіатрів, дитячих інфекціоністів, дитячих неврологів, неонатологів, акушер-гінекологів, лікарів ЗПСМ, інфекціоністів)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-13.02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. Ум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 «Організація і  управління охороною здоров’я» здоров’я (очно-заочний з елементами дистанційного навчання) (для керівників ЗОЗ, їх зам., зав. відд., лікарів міських та районних лікарень, амбулаторій ЗПС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–06.03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Менеджмент в охороні здоров’я» (для керівників ЗОЗ, їх зам., зав. відд., лікарів міських та районних лікарень, амбулаторій ЗПСМ</w:t>
            </w:r>
            <w:r>
              <w:rPr/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2.– 05.03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ація «Загальна практика – сімейна медицина» (для терапевтів і педіатрі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-05.09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 «Педіатрія» (для лікарів, які атестуються на ІІ, І, вищу категор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-15.03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 «Загальна практика – сімейна медицина» (для лікарів, які атестуються на ІІ, І, вищу категор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-18.04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«Імунопрофілактика інфекційних хвороб (для сімейних лікарів, терапевтів, педіатрів, імунологів, епідеміологів, інфекціоністі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-18.04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Соматоневрологія» (для лікарів лікувального та педіатричного профіл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-25.04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«Актуальні питання гінекології дітей та підлітків (для дитячих гінекологів, акушерів-гінекологі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-25.04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 «Терапія» (для лікарів, які атестуються на ІІ, І, вищу категорії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7.04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«Актуальні питання множинних та поєднаних пошкоджень (для ортопедів-травматологів,хірургів,нейрохірургів, анестезіологі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-17.04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ація «Загальна практика – сімейна медицина» (для терапевтів і педіатрі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-23.10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Ум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«Фармакотерапія хвороб внутрішніх органів» (для терапевтів, лікарів загальної практики-сімейної медицини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-04.06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Ведення фізіологічної вагітності» (для лікарів загальної практики-сімейної медици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24.05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1F497D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«ВІЛ-інфекція та питання добровільного консультування (для лікарів всіх спеціальностей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-15.06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КЗ «Черкаський обласний центр профілактики та боротьби зі СНІДом» Ч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Клінічна електрокардіографія» (для лікарів-кардіологів, анестезіологів, ревматологів, терапевтів, лікарів сімейної медицини, функціональної діагностики, лікарів-спеціалістів з невідкладних стані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-21.06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Надання невідкладної медичної допомоги постраждалим в екстремальних ситуаціях» (для лікарів усіх спеціальностей: екстреної медичної служби, служби медицини катастроф, сімейних лікарів, лікарів лікувального, педіатричного, стоматологічного, санітарно-гігієнічного профілів інших ЛПЗ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-18.06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«Паліативна терапія та реабілітація онкохворих» (для онкологів, терапевтів , хірургів, гінекологів 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-05.07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КЗ «Черкаський обласний онкологічний диспансе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</w:rPr>
              <w:t>ЧОР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Амбулаторно-поліклінічна допомога дітям з патологією органів травлення (для лікарів педіатричного профілю, дит. гастроентерологів, лікарів ЗПС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-18.07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Диференційна діагностика симптомів та синдромів в поліклінічній педіатрії» (для лікарів педіатричного профілю та лікарів ЗПСМ ) з елементами дистанційного навчан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-25.09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Концептуальні напрями реформування охорони здоров'я України» (для керівників ЗОЗ, їх заст., зав. відд., лікарів міських та районних лікарень, амбулаторій ЗПСМ)з елементами дистанційного навчан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-26.09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Ц «Хірургія»  (для лікарів, які атестуються на ІІ, І, вищу категорії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-27.09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Амбулаторна колопроктологія»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</w:rPr>
              <w:t>лікарів лікувального профіл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-13.09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Діагностика та лікування невідкладних станів» (для лікарів лікувального профі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-03.10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Професійна патологія та вибрані питання терапії (для проф.-патологів та лікарів, які приймають участь у проведенні попередніх і періодичних медичних оглядів та надають медичну допомогу робітникам промислових підприємств і сільского господар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-10.10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Сучасні питання хірургічного лікування синдрому діабетичної стопи»  (для хірургів, ендокринологів,сімейних лікарів,анестезіологів, травматологі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-28.09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 xml:space="preserve">ТУ  «ВІЛ-інфекція та питання добровільного консультування (для лікарів всіх спеціальностей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- 19.10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КЗ «Черкаський обласний центр профілактики та боротьби зі СНІДом» Ч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Невідкладна отоларингологічна допомога в практиці лікарів лікувального та педіатричного профілю» (для лікарів лікувального та педіатричного профіл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-26.10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У «Діагностика та лікування злоякісних пухлин візуальних локалізацій» (для лікарів онкологів,терапевтів, хірургів, гінекологів, лікарів ЗП-СМ</w:t>
            </w:r>
            <w:r>
              <w:rPr>
                <w:color w:val="1F497D"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31.10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КЗ «Черкаський обласний онкологічний диспансе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</w:rPr>
              <w:t>ЧОР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У «Діагностика та лікування злоякісних пухлин дитячого віку»  (для онкологів, дитячих онкологів, лікарів педіатричного профілю та ЗПСМ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-30.11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КЗ «Черкаський обласний онкологічний диспансе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</w:t>
            </w:r>
            <w:r>
              <w:rPr>
                <w:rFonts w:cs="Times New Roman" w:ascii="Times New Roman" w:hAnsi="Times New Roman"/>
                <w:bCs/>
              </w:rPr>
              <w:t>ЧОР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 «Психотерапія посттравматичного стресового розладу і розладів адаптації та медико-психологічна реабілітація учасників АТО, членів їх сімей, тимчасово переміщених осіб»  (для лікарів лікувального профіл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-02.11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КНП «Черкаський обласний навчально-тренінговий центр підвищення кваліфікації лікарів ЧО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«Надання невідкладної медичної допомоги постраждалим в екстремальних ситуаціях» (для лікарів усіх спеціальностей: екстреної медичної служби, служби медицини катастроф, сімейних лікарів, лікарів лікувального, педіатричного, стоматологічного, санітарно-гігієнічного профілів інших ЛПЗ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-19.11.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П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НП «Черкаський обласний навчально-тренінговий центр підвищення кваліфікації лікарів ЧОР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Додаток № 9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8:00Z</dcterms:created>
  <dc:creator>User</dc:creator>
  <dc:description/>
  <cp:keywords/>
  <dc:language>en-US</dc:language>
  <cp:lastModifiedBy>livvson2</cp:lastModifiedBy>
  <cp:lastPrinted>2017-11-29T15:17:00Z</cp:lastPrinted>
  <dcterms:modified xsi:type="dcterms:W3CDTF">2017-11-30T09:38:00Z</dcterms:modified>
  <cp:revision>2</cp:revision>
  <dc:subject/>
  <dc:title>Додаток № 9</dc:title>
</cp:coreProperties>
</file>