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left="9072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Додаток № 9</w:t>
      </w:r>
    </w:p>
    <w:p>
      <w:pPr>
        <w:pStyle w:val="Normal"/>
        <w:tabs>
          <w:tab w:val="clear" w:pos="708"/>
          <w:tab w:val="left" w:pos="5670" w:leader="none"/>
        </w:tabs>
        <w:ind w:left="9072" w:hanging="0"/>
        <w:jc w:val="both"/>
        <w:rPr>
          <w:bCs/>
          <w:sz w:val="20"/>
        </w:rPr>
      </w:pPr>
      <w:r>
        <w:rPr>
          <w:bCs/>
          <w:sz w:val="20"/>
        </w:rPr>
        <w:t>до плану основних організаційних заходів</w:t>
      </w:r>
    </w:p>
    <w:p>
      <w:pPr>
        <w:pStyle w:val="Normal"/>
        <w:tabs>
          <w:tab w:val="clear" w:pos="708"/>
          <w:tab w:val="left" w:pos="5670" w:leader="none"/>
        </w:tabs>
        <w:ind w:left="9072" w:hanging="0"/>
        <w:jc w:val="both"/>
        <w:rPr>
          <w:bCs/>
          <w:sz w:val="20"/>
        </w:rPr>
      </w:pPr>
      <w:r>
        <w:rPr>
          <w:bCs/>
          <w:sz w:val="20"/>
        </w:rPr>
        <w:t>управління охорони здоров’я Черкаської</w:t>
      </w:r>
    </w:p>
    <w:p>
      <w:pPr>
        <w:pStyle w:val="Normal"/>
        <w:tabs>
          <w:tab w:val="clear" w:pos="708"/>
          <w:tab w:val="left" w:pos="5670" w:leader="none"/>
        </w:tabs>
        <w:ind w:left="9072" w:hanging="0"/>
        <w:jc w:val="both"/>
        <w:rPr>
          <w:bCs/>
          <w:sz w:val="20"/>
        </w:rPr>
      </w:pPr>
      <w:r>
        <w:rPr>
          <w:bCs/>
          <w:sz w:val="20"/>
        </w:rPr>
        <w:t>обласної державної адміністрації</w:t>
      </w:r>
    </w:p>
    <w:p>
      <w:pPr>
        <w:pStyle w:val="Normal"/>
        <w:tabs>
          <w:tab w:val="clear" w:pos="708"/>
          <w:tab w:val="left" w:pos="5670" w:leader="none"/>
        </w:tabs>
        <w:ind w:left="9072" w:hanging="0"/>
        <w:jc w:val="both"/>
        <w:rPr>
          <w:bCs/>
          <w:sz w:val="20"/>
        </w:rPr>
      </w:pPr>
      <w:r>
        <w:rPr>
          <w:bCs/>
          <w:sz w:val="20"/>
        </w:rPr>
        <w:t xml:space="preserve">на 2019 рік </w:t>
      </w:r>
    </w:p>
    <w:p>
      <w:pPr>
        <w:pStyle w:val="Normal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проведення виїзних  циклів підвищення кваліфікації закладами післядипломної освіти в Черкаській області</w:t>
      </w:r>
    </w:p>
    <w:p>
      <w:pPr>
        <w:pStyle w:val="Normal"/>
        <w:jc w:val="center"/>
        <w:rPr/>
      </w:pPr>
      <w:r>
        <w:rPr/>
        <w:t>в 2019 році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00"/>
        <w:gridCol w:w="1440"/>
        <w:gridCol w:w="1080"/>
        <w:gridCol w:w="1260"/>
        <w:gridCol w:w="46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-108" w:hanging="180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зва цик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овед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К-сть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лухач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вч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закла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ісце проведенн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sz w:val="20"/>
                <w:szCs w:val="24"/>
                <w:lang w:val="ru-RU"/>
              </w:rPr>
            </w:pPr>
            <w:r>
              <w:rPr>
                <w:b/>
                <w:sz w:val="20"/>
                <w:szCs w:val="24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АЦ    «Педіатрія» (для лікарів, які атестуються на ІІ, І, вищу категорії)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.02-13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Спеціалізаці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Загальна практика - сімейна медицина» (для терапевтів та педіатрів) Очно-заочне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.03-1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Ц «Організація і управління охороною здоров'я» (для керівників підприємств, установ та організацій охорони здоров’я. Очно-заочний з елементами ДН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-09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КНП „Черкаський обласний навчально - тренінговий центр підвищення кваліфікації лікарів Черкаської обласної ради“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У</w:t>
            </w:r>
            <w:r>
              <w:rPr/>
              <w:t xml:space="preserve"> «Менеджмент в охороні здоров'я» (Очно-заочний з елементами ДН) (для лікарів усіх спеціаль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.03-2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КНП „Черкаський обласний навчально - тренінговий центр підвищення кваліфікації лікарів Черкаської обласної ради“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Соматоневрологія» (для лікарів лікувального та</w:t>
            </w:r>
          </w:p>
          <w:p>
            <w:pPr>
              <w:pStyle w:val="Normal"/>
              <w:rPr/>
            </w:pPr>
            <w:r>
              <w:rPr/>
              <w:t>педіатричного профіл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.03-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Диференційна діагностика симптомів та синдромів в поліклінічній педіатрії» (для лікарів педіатричного  профілю та лікарів ЗПСМ ) з елементами дистанційного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7.03-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„Актуальні питання дитячої хірургії“ </w:t>
              <w:br/>
              <w:t>(для лікарів-хірургів дитячих, лікарів-анестезіологів дитячих, педіатрів, лікарів-гастроентерологів дитячих, лікарів загальної практики-сімейної медицини, а також лікарів-хірургів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2.04-03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КНП „Черкаський обласний навчально - тренінговий центр підвищення кваліфікації лікарів Черкаської обласної ради“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Фармакотерапія хвороб внутрішніх органів»  (для терапевтів, лікарів сімейної медицини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.04-13.0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рані питання інтенсивної терапії в педіатрії (для лікарів-педіатрі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-25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КНП „Черкаський обласний навчально - тренінговий центр підвищення кваліфікації лікарів Черкаської обласної ради“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Герпесвірусні та інші актуальні вірусні і</w:t>
            </w:r>
          </w:p>
          <w:p>
            <w:pPr>
              <w:pStyle w:val="Normal"/>
              <w:rPr/>
            </w:pPr>
            <w:r>
              <w:rPr/>
              <w:t>бактеріальні інфекції в практиці клініциста» (для лікарів лікувального та педіатричного профі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04-1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інічна урологія (для урологів, хірургів, акушер-гінекологів, лікарів ЗПСЛ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4-2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Гострі порушення мозкового та спінального  кровообігу. Тромболітичне лікування ішемічного     інсульту(для невропатологів,  терапевтів,  нейрохірургів, анестезіолог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.05-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рані питання анестезії та інтенсивної терапії у дітей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*</w:t>
            </w:r>
            <w:r>
              <w:rPr>
                <w:bCs/>
                <w:sz w:val="22"/>
                <w:szCs w:val="22"/>
              </w:rPr>
              <w:t xml:space="preserve">КНП „Черкаський обласний навчально - тренінговий центр підвищення кваліфікації лікарів Черкаської обласної ради“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Імунопрофілактика інфекційних хвороб» (очно-заочний з елементами дистанційного навчання) для лікарів  педіатрів, інфекціоністів, дитячих інфекціоністів, дитячих імунологів,  лікарів інших педіатричних спеціальностей,  лікарів загальної практики – сімейної медиц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.05-27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«Анемії та геморагічні захворювання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5-3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НМ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Вибрані питання економіки та менеджменту в діяльності ЗОЗ (для лікарів усіх спеціальностей, біологів, які працюють в мед. установах та наукових співробітників НДІ медико-біологічного профілю ) з елементами дистанційного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u-RU"/>
              </w:rPr>
            </w:pPr>
            <w:r>
              <w:rPr>
                <w:lang w:val="ru-RU"/>
              </w:rPr>
              <w:t>2</w:t>
            </w:r>
            <w:r>
              <w:rPr/>
              <w:t>1.0</w:t>
            </w:r>
            <w:r>
              <w:rPr>
                <w:lang w:val="ru-RU"/>
              </w:rPr>
              <w:t>5</w:t>
            </w:r>
            <w:r>
              <w:rPr/>
              <w:t>-2</w:t>
            </w:r>
            <w:r>
              <w:rPr>
                <w:lang w:val="ru-RU"/>
              </w:rPr>
              <w:t>0</w:t>
            </w:r>
            <w:r>
              <w:rPr/>
              <w:t>.0</w:t>
            </w:r>
            <w:r>
              <w:rPr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У «Клінічна електрокардіографія» (для кардіологів, анестезіологів, ревматологів, терапевтів, лікарів сімейної медицини, функціональної діагностики, лікарі-спеціалісти з медицини невідкладних станів)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.05-21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Актуальні питання невідкладної хірургії» (для лікарів-хірург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.05-27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Паліативна терапія та реабілітація онкохворих»  (для онкологів, терапевтів, хірургів, гінекологів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.05-01.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Надання невідкладної медичної допомоги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страждалим в екстремальних ситуаціях» (для   лікарів усіх спеціальносте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.06-19.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Екстрена медична допомога при невідкладних та критичних станах» (для лікарів усіх спеціальностей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02.09-0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Диференційна діагностика симптомів та синдромів в поліклінічній педіатрії» (для лікарів педіатричного  профілю та лікарів ЗПСМ ) з елементами дистанційного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.09-01.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Невідкладна хірургія органів грудної клітини» (для хірургів)</w:t>
            </w:r>
          </w:p>
          <w:p>
            <w:pPr>
              <w:pStyle w:val="Normal"/>
              <w:rPr/>
            </w:pPr>
            <w:r>
              <w:rPr/>
              <w:t>Виїзний м. Черк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09-0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Спеціалізація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«Загальна практика - сімейна медицина» (для лікарів лікувального профілю (крім педіатрів та терапевтів) Очно-заочне навч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.09.</w:t>
            </w:r>
            <w:r>
              <w:rPr>
                <w:lang w:val="en-US"/>
              </w:rPr>
              <w:t>2019</w:t>
            </w:r>
            <w:r>
              <w:rPr/>
              <w:t>-12.03.2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Професійна патологія та вибрані питання терапії»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(для профпатологів та лікарів, які приймають участь у проведенні попередніх і періодичних медичних оглядів та надають медичну допомогу робітникам промислових підприємств і сільського господарств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.09-08.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Національні та міжнародні стандарти діагностики та лікування хвороб внутрішніх органів» (для терапевтів, сімейних лікар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09-16.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ПАЦ     «Загальна практика - сімейна медицина» (для лікарів, які атестуються на ІІ, І, вищу категорі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.09-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Питання ранньої діагностики злоякісних утворень</w:t>
            </w:r>
          </w:p>
          <w:p>
            <w:pPr>
              <w:pStyle w:val="Normal"/>
              <w:rPr/>
            </w:pPr>
            <w:r>
              <w:rPr/>
              <w:t>в ЛОР-практиці» (для отоларингологів, дит.</w:t>
            </w:r>
          </w:p>
          <w:p>
            <w:pPr>
              <w:pStyle w:val="Normal"/>
              <w:rPr/>
            </w:pPr>
            <w:r>
              <w:rPr/>
              <w:t>отоларингологів, онкоотоларинголог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9.-28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Сучасні оперативні технології в ортопедії та травматології» (для ортопедів-травматологів, хірургі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2.10-1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Медико-соціальна допомога підліткам» (для педіатрів, підліткових терапевтів, сімейних лікарів, терапевтів, лікарів «Клінік дружніх до молоді (акушерів – гінекологів, урологів, хірургів,ендокринологів, дерматовенерологів, невропатологів, психіатрів, лікарів психологів, наркологів) та лікарів інших спеціальностей, які надають медичну допомогу підлітка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</w:t>
            </w:r>
            <w:r>
              <w:rPr>
                <w:lang w:val="ru-RU"/>
              </w:rPr>
              <w:t>7</w:t>
            </w:r>
            <w:r>
              <w:rPr/>
              <w:t>.</w:t>
            </w:r>
            <w:r>
              <w:rPr>
                <w:lang w:val="ru-RU"/>
              </w:rPr>
              <w:t>1</w:t>
            </w:r>
            <w:r>
              <w:rPr/>
              <w:t>0-0</w:t>
            </w:r>
            <w:r>
              <w:rPr>
                <w:lang w:val="ru-RU"/>
              </w:rPr>
              <w:t>6</w:t>
            </w:r>
            <w:r>
              <w:rPr/>
              <w:t>.1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Психотерапія посттравматичного стресового розладу і розладів адаптації та медико-психологічна реабілітація учасників АТО, членів їх сімей,</w:t>
            </w:r>
          </w:p>
          <w:p>
            <w:pPr>
              <w:pStyle w:val="Normal"/>
              <w:rPr/>
            </w:pPr>
            <w:r>
              <w:rPr/>
              <w:t>тимчасово переміщених осіб (для лікарів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лікувального профілю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7.10-06.11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бранні питання дерматовенерології (для терапевтів, сімейних лікарів, невропатологів, акушер-гінекологів, урологів, інфекціоністів, паразитологів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П «Черкаський обласний навчально-тренінговий центр підвищення кваліфікації лікарів </w:t>
            </w:r>
            <w:r>
              <w:rPr>
                <w:bCs/>
                <w:sz w:val="22"/>
                <w:szCs w:val="22"/>
              </w:rPr>
              <w:t>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Актуальні питання бойових та множинних</w:t>
            </w:r>
          </w:p>
          <w:p>
            <w:pPr>
              <w:pStyle w:val="Normal"/>
              <w:rPr/>
            </w:pPr>
            <w:r>
              <w:rPr/>
              <w:t>Пошкоджень» (для лікарів лікувального профілю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-0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Клінічна гастроентерологія: питання діагностики та лікування» (для лікарів лікувального профілю)</w:t>
            </w:r>
          </w:p>
          <w:p>
            <w:pPr>
              <w:pStyle w:val="Normal"/>
              <w:rPr/>
            </w:pPr>
            <w:r>
              <w:rPr/>
              <w:t>Виїзний м. Черка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-26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Діагностика та лікування злоякісних пухлин дитячого віку» (для онкологів, дитячих онкологів, лікарів педіатричного профілю та ЗПС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.11-29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Надання невідкладної медичної допомоги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>постраждалим в екстремальних ситуаціях» (для   лікарів усіх спеціаль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.11-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Сучасні питання фтизіатрії та пульмонології» (для лікарів лікувального профілю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.11-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ТУ «Актуальні питання клінічної імунології та алергології» (очно-заочний з елементами дистанційного навчання)  для терапевтів, сімейних лікарів, пульмонологів, невропатологів, гастроентерологів, гінекологів, інфекціоністів, лаборантів-імунологів, отоларингологі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8.11-1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НМ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 «Невідкладні стани в акушерстві та гінекології» (для лікарів акушер-гінекологі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-1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АП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П «Черкаський обласний навчально-тренінговий центр підвищення кваліфікації лікарів</w:t>
            </w:r>
            <w:r>
              <w:rPr>
                <w:bCs/>
                <w:sz w:val="22"/>
                <w:szCs w:val="22"/>
              </w:rPr>
              <w:t xml:space="preserve"> Черкаської обласної ради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00:00Z</dcterms:created>
  <dc:creator>Admin</dc:creator>
  <dc:description/>
  <cp:keywords/>
  <dc:language>en-US</dc:language>
  <cp:lastModifiedBy>livvson2</cp:lastModifiedBy>
  <cp:lastPrinted>2018-12-05T13:57:00Z</cp:lastPrinted>
  <dcterms:modified xsi:type="dcterms:W3CDTF">2019-02-18T06:35:00Z</dcterms:modified>
  <cp:revision>17</cp:revision>
  <dc:subject/>
  <dc:title>План</dc:title>
</cp:coreProperties>
</file>