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ня  </w:t>
      </w:r>
      <w:r>
        <w:rPr>
          <w:sz w:val="28"/>
          <w:szCs w:val="28"/>
        </w:rPr>
        <w:t xml:space="preserve"> циклів тематичного удосконалення ХМАПО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ля  фахівців  Черкаської області, які будуть проводи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і Інституту післядипломної освіти лікарів Черкаської медичної академії на 2022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988"/>
        <w:gridCol w:w="1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факультету, кафедри, цик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 (заявлений місяць, кварта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явлена кількість курсантів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нінгові дослідження в перинатальній медицині (для акушерів-гінекологів, неонатологів, генетиків,  лікарів загальної практики-сімейної медицини, лікарів УЗД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-08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-соціальна реабілітація осіб, які стали інвалідами під час проходження військової служби, та інших осіб, які постраждали під час виконання обов'язків військової служби (службових обов'язків) в Україні (для лікарів лікувального профілю, психіатрів, психо-терапевтів, лікарів-психологів, наркологі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-09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стан реформування охорони здоров'я України (для керівників ЗОЗ, зав. відд., лікарів ЗОЗ, амбулаторій загальної практики-сімейної медицини) з елементами дистанційного навч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1-11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бойових та множинних пошкоджень (для лікарів лікувального профіл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-23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ідкладна допомога при патологічних станах в акушерстві та гінекології (для акушерів-гінекологів, лікарів невідкладної допомог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-03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екстреної медичної допомоги постраждалим в екстремальних ситуаціях (для лікарів лікувального, педіатричного, стоматологічного, медико-профілактичного профіл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.05-24.0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гастроентерології (для лікарів лікувального профіл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на вересень 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якісні пухлини у дітей (для онкологів, дитячих онкологів, лікарів педіатричного профілю, лікарів загальної практики- сімейної медицин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визначе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і оперативні технології в ортопедії та травматології (для ортопедів-травматологів, хірургів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 14.06-30.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неврологія (для лікарів лікувального та педіатричного профіл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5.05-08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рганізація протитуберкульозної допомоги дітям (для дитячих фтизіатрів, фтизіатрів, педіатрів, ЛЗПС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11.05-25.0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і стандарти діагностики та лікування наркологічної патології (для наркологів, психіатрів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 xml:space="preserve">відмінено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ка гострих захворювань і травм живота на догоспітальному етапі (для лікарів лікувального профілю, ультразвукової діагностики, лікарів-радіологі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4.06-30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птоми та синдроми в поліклінічній педіатрії (для лікарів педіатричного профілю, лікарів загальної практики-сімейної медицин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5.05-08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чна допомога при невідкладних та критичних станах (для лікарів всіх спеціальност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6.05-30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ідкладна абдомінальна хірургія (для лікарів хірургів, проктологів, ендоскопістів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7.05-31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іагностика і терапія поширених захворювань шкіри та інфекцій, що передаються статевим шляхом (для лікарів лікувального профілю)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6.06-20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агностика та лікування хірургічних ускладнень захворювань шлунково-кишкового тракту (для лікарів лікувального профілю, лікарів загальної практики-сімейної медицини)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роводиться в заплановані дати 11.05-25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атестації робочих місць за умовами праці (для лікарів з гігієни праці та спеціалістів з лабораторних досліджень факторів навколишнього середовища, які проводять атестації робочих місць за умовами праці)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538135"/>
              </w:rPr>
              <w:t>відмінено</w:t>
            </w:r>
            <w:r>
              <w:rPr>
                <w:b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і синдроми в загальній лікарській практиці (для  лікарів загальної практики-сімейної медицини, терапевт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проводиться в заплановані дати </w:t>
            </w:r>
            <w:r>
              <w:rPr>
                <w:b/>
              </w:rPr>
              <w:t>17.05-31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клінічний супровід дитини з патологією органів травлення (для лікарів педіатричного профілю, лікарів загальної практики-сімейної медицин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9</w:t>
            </w:r>
            <w:r>
              <w:rPr>
                <w:b/>
                <w:color w:val="FF0000"/>
              </w:rPr>
              <w:t>.05-0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ідкладна отоларингологічна допомога в практиці лікарів лікувального та педіатричного профілю  (для лікарів лікувального та педіатричного профіл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6.06-20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 та інші гострі респіраторні захворювання (для педіатрів, дитячих інфекціоністів, інфекціоністів, дитячих фтизіатрів, дитячих пульмонологів, дитячих анестезіологі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2.0</w:t>
            </w:r>
            <w:r>
              <w:rPr>
                <w:b/>
                <w:color w:val="FF0000"/>
                <w:lang w:val="en-US"/>
              </w:rPr>
              <w:t>6</w:t>
            </w:r>
            <w:r>
              <w:rPr>
                <w:b/>
                <w:color w:val="FF0000"/>
              </w:rPr>
              <w:t>-20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і питання менеджменту в діяльності ЗОЗ (для лікарів лікувального, педіатричного, стоматологічного та медико-профілактичного профілів; біологів, які працюють в мед. установах та наукові співробітники ПДІ медико-біологічного профілю) з елементами дистанційного навчання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и перенес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на вересень 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терапія захворювань внутрішніх органів (для терапевтів, лікарів загальної практики-сімейної медицин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проводиться в заплановані дати </w:t>
            </w:r>
            <w:r>
              <w:rPr>
                <w:b/>
              </w:rPr>
              <w:t>06.06-20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реабілітація осіб з інвалідністю (для лікарів МСЕК, ЛФК, ЛФК та СМ , неврологів, кардіологів, терапевтів, лікарів загальної практики-сімейної медицини , травматологів, хірургі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проводиться в заплановані дати </w:t>
            </w:r>
            <w:r>
              <w:rPr>
                <w:b/>
              </w:rPr>
              <w:t>08.06-23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Д в абдомінальній хірургії (для лікарів УЗД, хірургів, проктологів, ендоскопістів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проводиться в заплановані дати </w:t>
            </w:r>
            <w:r>
              <w:rPr>
                <w:b/>
              </w:rPr>
              <w:t>09.06-24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овірність результатів клінічних лабораторних досліджень. Метрологічні основи виконання клінічних лабораторних досліджень( для зав.лабораторіями, клінічних лаборантів з клінічної лабораторної діагностики, лікарів-лаборантів з клінічної біохімії та професіоналів з вищою немедичною освітою клініко-діагностичних відділень, біохімічних відділень КДЛ, діагностичних центрів та науково-дослідних центрі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проводиться в заплановані дати </w:t>
            </w:r>
            <w:r>
              <w:rPr>
                <w:b/>
              </w:rPr>
              <w:t>14.06-30.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ідкладні та пароксизмальні стани ураження нервової системи (для неврологів, терапевтів, кардіологів, лікарів служби екстреної та невідкладної допомоги, реаніматологів, анестезіологі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-08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я діагностика та лікування злоякісних пухлин (для лікарів лікувального та педіатричного профілю, лікарів загальної практики-сімейної медицин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8-09.0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сування методів фізичної та реабілітаційної медицини у практичній діяльності лікарів лікувального профілю (для лікарів</w:t>
            </w:r>
            <w:r>
              <w:rPr>
                <w:lang w:val="ru-RU"/>
              </w:rPr>
              <w:t xml:space="preserve"> </w:t>
            </w:r>
            <w:r>
              <w:rPr/>
              <w:t>лікувального профі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-15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ічні основи вищої освіти (для викладачів медичних ЗВО) з елементами дистанційного навчанн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-19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чна допомога при невідкладних та критичних станах(для лікарів всіх спеціальност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-19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інічна гастроентерологія: питання діагностики і лікування (для лікарів лікувального профіл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-23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і та міжнародні стандарти діагностики та лікування хвороб внутрішніх органів (для терапевтів, лікарів загальної практики-сімейної медицини)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-04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ерометричні дослідження в перинатології (для неонатологів, генетиків, акушерів-гінекологів, лікарів УЗ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-04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іональна антибактеріальна та антивірусна терапія інфекційних хвороб на догоспітальному та госпітальному етапах (для лікарів лікувального профілю)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-05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проведення медичних оглядів робітників шкідливих професій (для профпатологів та лікарів, які приймають участь у проведенні попередніх і періодичних медичних оглядів)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-10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офтальмологія  (для офтальмологів та дитячих офтальмологів)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-18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мейна психотерапія (для лікарів лікувального профілю, лікарів ЗПС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-21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пластичної та реконструктивної хірургії голови та шиї (для хірургів, дитячих хірургів, травматологів, комбустіологів, нейрохірургів, ЛОР-лікарів, офтальмологів, щелепно-лицевих хірургі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2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іціологія в педіатрії  (для лікарів педіатричного профілю, дит. гастроентерологів, лікарів загальної практики-сімейної медицин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-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екстреної медичної допомоги постраждалим в екстремальних ситуаціях (для лікарів лікувального, педіатричного, медико-профілактичного профіл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-0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 допомога дітям, заснована на стратегії інтегрованого ведення хвороб дитячого віку("ІВХДВ") (для лікарів  педіатричного профілю, лікарів загальної практики-сімейної медицини, "швидкої" допомоги) з елементами дистанційного навч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1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еринатальні технології</w:t>
            </w:r>
            <w:r>
              <w:rPr>
                <w:lang w:val="ru-RU"/>
              </w:rPr>
              <w:t xml:space="preserve"> </w:t>
            </w:r>
            <w:r>
              <w:rPr/>
              <w:t xml:space="preserve">(для акушерів-гінекологів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-1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і питання менеджменту в діяльності ЗОЗ (для лікарів лікувального, педіатричного, стоматологічного та медико-профілактичного профілів; біологів, які працюють в мед. установах та наукові співробітники ПДІ медико-біологічного профілю) з елементами дистанційного навчання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-18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агностика та лікування захворювань легень (для лікарів лікувального профілю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-2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 діагностика невідкладних станів при захворюваннях та травматичних пошкодженнях органів черевної порожнини (для лікарів УЗД , лікарів лікувального профіл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-23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рі порушення мозкового та спінального кровообігу. Тромболітичне лікування ішемічного інсульту (для невропатологів, терапевтів, нейрохірургів, анестезіологі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-2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ірусна хвороба COVID -19 (для лікарів усіх спеціальност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-1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1:00Z</dcterms:created>
  <dc:creator>Customer</dc:creator>
  <dc:description/>
  <cp:keywords/>
  <dc:language>en-US</dc:language>
  <cp:lastModifiedBy>Comp</cp:lastModifiedBy>
  <cp:lastPrinted>2021-11-29T11:11:00Z</cp:lastPrinted>
  <dcterms:modified xsi:type="dcterms:W3CDTF">2022-06-01T12:03:00Z</dcterms:modified>
  <cp:revision>18</cp:revision>
  <dc:subject/>
  <dc:title> </dc:title>
</cp:coreProperties>
</file>