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– графі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ведення  </w:t>
      </w:r>
      <w:r>
        <w:rPr>
          <w:sz w:val="28"/>
          <w:szCs w:val="28"/>
          <w:lang w:val="uk-UA"/>
        </w:rPr>
        <w:t xml:space="preserve"> циклів тематичного удоскона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ОЗ імені П.Л. Шупик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фахівців  Черкаської області, які будуть проводиться </w:t>
      </w:r>
    </w:p>
    <w:p>
      <w:pPr>
        <w:pStyle w:val="Normal"/>
        <w:jc w:val="center"/>
        <w:rPr/>
      </w:pPr>
      <w:r>
        <w:rPr/>
        <w:t>на базі Інституту післядипломної освіти лікарів Черкаської медичної академії на 2023 рік</w:t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988"/>
        <w:gridCol w:w="1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факультету, кафедри, цик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(заявлений місяць, кварта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а кількість курсантів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Невідкладна допомога в акушерстві та гінекології з курсом симуляційного навчання» (очно-заочний, з елементами дистанційного навчання)(для акушерів-гінекологів, реаніматологів, хірургів, лікарів ЗПСМ). 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3.01-06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ергологія: нові методи діагностики , лікування алергенспецифічної  імунотерапії, імунореабілітації та профілактики.</w:t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2-17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фізичної та реабілітаційної допомоги постраждалим у ході бойових дій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2-20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отоларингології та онкоотоларингології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2-28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Сучасні аспекти лікування неврологічних захворювань  (неврологи, лікарі ЗПСМ, лікарі-терапевти, рефлексотерапевти, лікарі МНС, психіатри)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.02-03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урація пацієнтів з депресією у загальній лікарській практиці</w:t>
              <w:tab/>
              <w:tab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.03-15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6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булаторна допомога хворим з пошкодженням і захворюванням кісток та суглобів.</w:t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3-23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еолапароскопічна хірургія гострих хірургічних захворювань органів черевної порожнин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3-27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дитячої неврології (для дитячих неврологів, педіатрів, сімейних та ін.лікарів)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3-28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практика медичного маркетингу для надавачів медичних послуг (для керівників підприємств, установ та організацій охорони здоров"я, лікарів-методистів, лікарів-статистиків). Очно-заочний з елементами Д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3-29.03 (15.03-17.03, 28.03-29.03 - очна частина) (20.03-27.03 - заочн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ворювання тканин пульпи та періодонту. Сучасні підходи до діагностики та лікування. Очно-заочний з елементами ДН.</w:t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3-31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коронарогенні хвороби міокарда. Очно-заочний з елементами ДН</w:t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3-03.04 (20.03-24.03 - очн. 27.03-03.04 - заочн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іагностика, профілактика та лікування різних проявів діабетичної нейропатії. Синдром діабетичної стопи. Очно-заочний з елементами ДН</w:t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4.03-07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ТУ "Хвороба Паркінсона та інші екстрапірамідні захворювання" (для лікарів невропатологів, рефлексотерапевтів, терапевтів, загальної практики – сімейних лікарів та психіатрів) додатковий цик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04 - 12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емічна хвороба серця</w:t>
              <w:tab/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ідміни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ові та збройові ушкодження центральної та периферичної нервової системи   </w:t>
              <w:tab/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-29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синдрому - до діагнозу (практичні алгоритми)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5-29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уальні питання в кардіології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-31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сновні принципи ургентної медичної допомоги в медицині невідкладних станів. </w:t>
            </w:r>
            <w:r>
              <w:rPr>
                <w:b/>
                <w:color w:val="FF0000"/>
                <w:lang w:val="uk-UA"/>
              </w:rPr>
              <w:t>Додатковий цикл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5-12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іагностика і лікування психопатологічних розладів,коморбідних з вживанням психоактивних речовин. Очно-заочний з елементами ДН</w:t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6-15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орядок надання спеціалізованої профпатологічної допомоги. </w:t>
            </w:r>
            <w:r>
              <w:rPr>
                <w:color w:val="FF0000"/>
                <w:lang w:val="uk-UA"/>
              </w:rPr>
              <w:t>Перенесено на 18.11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-16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аспекти діагностики, лікування та профілактики орфанної  патології (для лікарів-генетиків, лікарів-лаборантів-генетиків, біологів, клінічних лаборатнів, педіатрів, неонатологів, неврологів, гематологів,  терапевтів). Очно-заочний з ел. ДН</w:t>
              <w:tab/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6-21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дення пацієнтів до та після кардіохірургічних втручань </w:t>
            </w:r>
            <w:r>
              <w:rPr>
                <w:color w:val="FF0000"/>
                <w:lang w:val="uk-UA"/>
              </w:rPr>
              <w:t>Додатковий ци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-04.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ічні порушення у дітей та дорослих, сучасна психофармакотерапія. Очно-заочний з елементами ДН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04.09-18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ія в практиці лікаря (очно-заочний)</w:t>
              <w:tab/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.09-18.0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поскопічна діагностика та методи лікування патології шийки матки</w:t>
              <w:tab/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-21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і аспекти діагностики та лікування захворювань органів травлення . Очно-заочний з елементами ДН. 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-06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а реабілітаційна медицина при кардіопульмональній патології та у осіб похилого віку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-09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екулярні методи в клінічній діагностиці вірусних інфекцій. </w:t>
              <w:tab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Відміни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дегенеративні захворювання</w:t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-07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ідходи до діагностики та лікування патології шийки матки . Очно-заочний з ел.ДН</w:t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Відміни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і методи діагностики та лікування венозних тромбозів і тромбоемолії легеневої артерії. Очно-заочний з елементами ДН. </w:t>
              <w:tab/>
              <w:tab/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-2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Бронхообструктивні захворювання в  практиці лікаря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Відмінил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 суглобів</w:t>
              <w:tab/>
              <w:tab/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-27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Актуальні проблеми внутрішньоутробних інфекцій додатковий цик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3.11-27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рургічне лікування ускладнених ран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-3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уальні питання пульмонології.</w:t>
              <w:tab/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-05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есуючі нейродегенеративні  захворювання: діагностика та лікування (неврологи, лікарі ЗПСМ, терапевти, рефлексотерапевти, лікарі МНС, лікарі-психіатри) </w:t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Відмін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Репродуктивна гемостозіологія: акушерсько-гінекологічні питан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7.11-11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орядок надання спеціалізованої профпатологічної допомог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-11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надання паліативної і хоспісної допомоги пацієнтам та членам їх сімей в амбулаторних та стаціонарних умовах (очно-заочний з ДН)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-18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лікарські засоби на основі активних інгредієнтів природного походження (для лікарів)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Відміне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"Метод блокад нервових утворень в комплексному лікуванні больових синдромів"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онтингент: нерологи, ЗПСМ, ортопеди, терапевти, хірурги додатковий цик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8.12-22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інічна електрокардіографія</w:t>
              <w:tab/>
              <w:tab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uk-UA"/>
              </w:rPr>
              <w:t>Відмін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итання нефрології</w:t>
              <w:tab/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-29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5:00Z</dcterms:created>
  <dc:creator>User</dc:creator>
  <dc:description/>
  <cp:keywords/>
  <dc:language>en-US</dc:language>
  <cp:lastModifiedBy>Comp</cp:lastModifiedBy>
  <cp:lastPrinted>2023-04-11T13:07:00Z</cp:lastPrinted>
  <dcterms:modified xsi:type="dcterms:W3CDTF">2023-10-23T07:38:00Z</dcterms:modified>
  <cp:revision>24</cp:revision>
  <dc:subject/>
  <dc:title/>
</cp:coreProperties>
</file>