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МІНІСТЕРСТВО ОХОРОНИ ЗДОРОВ’Я УКРАЇНИ</w:t>
      </w:r>
    </w:p>
    <w:p>
      <w:pPr>
        <w:pStyle w:val="Normal"/>
        <w:ind w:firstLine="709"/>
        <w:jc w:val="center"/>
        <w:rPr/>
      </w:pPr>
      <w:r>
        <w:rPr/>
        <w:t xml:space="preserve">Управління  охорони здоров’я </w:t>
      </w:r>
    </w:p>
    <w:p>
      <w:pPr>
        <w:pStyle w:val="Normal"/>
        <w:ind w:firstLine="709"/>
        <w:jc w:val="center"/>
        <w:rPr/>
      </w:pPr>
      <w:r>
        <w:rPr/>
        <w:t>Черкаської обласної державної адміністрації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ОМУНАЛЬНЕ НЕКОМЕРЦІЙНЕ ПІДПРИЄМСТВО ЧЕРКАСЬКИЙ ОБЛАСНИЙ НАВЧАЛЬНО-ТРЕНІНГОВИЙ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НТР ПІДВИЩЕННЯ КВАЛІФІКАЦІЇ ЛІКАРІВ</w:t>
      </w:r>
    </w:p>
    <w:p>
      <w:pPr>
        <w:pStyle w:val="Normal"/>
        <w:ind w:firstLine="709"/>
        <w:jc w:val="center"/>
        <w:rPr/>
      </w:pPr>
      <w:r>
        <w:rPr/>
        <w:t>ЧЕРКАСЬКОЇ ОБЛАСНОЇ РАДИ»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/>
        <w:t>18009,  м. Черкаси, вул. Мечникова, 25, корпус №7, тел. 0472 38-32-85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lang w:val="en-US"/>
        </w:rPr>
      </w:pPr>
      <w:r>
        <w:rPr>
          <w:lang w:val="en-US"/>
        </w:rPr>
        <w:t>e-mail: doc_center@zdrav.ck.ua</w:t>
      </w:r>
    </w:p>
    <w:p>
      <w:pPr>
        <w:pStyle w:val="Normal"/>
        <w:ind w:firstLine="709"/>
        <w:rPr>
          <w:lang w:val="ru-RU"/>
        </w:rPr>
      </w:pPr>
      <w:r>
        <w:rPr/>
        <w:t>«18» січня  2018 р. №_16</w:t>
        <w:tab/>
        <w:tab/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9720" w:leader="none"/>
          <w:tab w:val="left" w:pos="9900" w:leader="none"/>
        </w:tabs>
        <w:spacing w:before="0" w:after="0"/>
        <w:ind w:firstLine="709"/>
        <w:jc w:val="right"/>
        <w:rPr/>
      </w:pPr>
      <w:r>
        <w:rPr>
          <w:color w:val="000000"/>
          <w:sz w:val="26"/>
          <w:szCs w:val="26"/>
        </w:rPr>
        <w:t>Управління охорони здоров</w:t>
      </w:r>
      <w:r>
        <w:rPr>
          <w:color w:val="000000"/>
          <w:sz w:val="26"/>
          <w:szCs w:val="26"/>
          <w:lang w:val="ru-RU"/>
        </w:rPr>
        <w:t>’</w:t>
      </w:r>
      <w:r>
        <w:rPr>
          <w:color w:val="000000"/>
          <w:sz w:val="26"/>
          <w:szCs w:val="26"/>
        </w:rPr>
        <w:t>я</w:t>
      </w:r>
    </w:p>
    <w:p>
      <w:pPr>
        <w:pStyle w:val="Style17"/>
        <w:tabs>
          <w:tab w:val="clear" w:pos="708"/>
          <w:tab w:val="left" w:pos="9720" w:leader="none"/>
          <w:tab w:val="left" w:pos="9900" w:leader="none"/>
        </w:tabs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еркаської обласної держадміністрації  </w:t>
      </w:r>
    </w:p>
    <w:p>
      <w:pPr>
        <w:pStyle w:val="Style17"/>
        <w:tabs>
          <w:tab w:val="clear" w:pos="708"/>
          <w:tab w:val="left" w:pos="9720" w:leader="none"/>
          <w:tab w:val="left" w:pos="9900" w:leader="none"/>
        </w:tabs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Відповідно до п. 6 </w:t>
      </w:r>
      <w:r>
        <w:rPr>
          <w:bCs/>
          <w:iCs/>
          <w:sz w:val="26"/>
          <w:szCs w:val="26"/>
        </w:rPr>
        <w:t xml:space="preserve">обласної </w:t>
      </w:r>
      <w:r>
        <w:rPr>
          <w:sz w:val="26"/>
          <w:szCs w:val="26"/>
        </w:rPr>
        <w:t>цільової програми забезпечення підготовки (перепідготовки) та безперервного професійного розвитку медичних кадрів на 2016-2020 роки, затвердженої рішенням обласної ради від 03.06.2016 №5-3/VІІ інформуємо про хід  виконання заходів Програми.</w:t>
      </w:r>
    </w:p>
    <w:p>
      <w:pPr>
        <w:pStyle w:val="Style17"/>
        <w:tabs>
          <w:tab w:val="clear" w:pos="708"/>
          <w:tab w:val="left" w:pos="9720" w:leader="none"/>
          <w:tab w:val="left" w:pos="9900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 базі КНП «Черкаський обласний навчально-тренінговий центр підвищення кваліфікації лікарів ЧОР» функціонує відділ стимуляційного навчання (створений у І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кварталі 2016 року), у 2017 році проведено поточний ремонт його навчальних приміщень на суму 19 370.40 грн, а також дооснащення меблями, комп</w:t>
      </w:r>
      <w:r>
        <w:rPr>
          <w:color w:val="000000"/>
          <w:sz w:val="26"/>
          <w:szCs w:val="26"/>
          <w:lang w:val="en-US"/>
        </w:rPr>
        <w:t>’</w:t>
      </w:r>
      <w:r>
        <w:rPr>
          <w:color w:val="000000"/>
          <w:sz w:val="26"/>
          <w:szCs w:val="26"/>
          <w:lang w:val="ru-RU"/>
        </w:rPr>
        <w:t>ютерною та ауд</w:t>
      </w:r>
      <w:r>
        <w:rPr>
          <w:color w:val="000000"/>
          <w:sz w:val="26"/>
          <w:szCs w:val="26"/>
        </w:rPr>
        <w:t>іовізуальною технікою  на загальну суму – 77 460 грн..</w:t>
      </w:r>
    </w:p>
    <w:p>
      <w:pPr>
        <w:pStyle w:val="Normal"/>
        <w:ind w:left="-57" w:right="-57" w:firstLine="709"/>
        <w:jc w:val="both"/>
        <w:rPr/>
      </w:pPr>
      <w:r>
        <w:rPr>
          <w:sz w:val="26"/>
          <w:szCs w:val="26"/>
        </w:rPr>
        <w:t xml:space="preserve">2. На підставі угод про співпрацю з вищими навчальними медичними закладами МОЗ України (Харківська медична академій післядипломної освіти, Національна медична академія післядипломної освіти ім. П.Л. Шупика  та іншими) на базі Центру у 2017 році проведено 30  начальних циклів (2016 році - 25) , у тому числі: 7  передатестаційних і 23 тематичного удосконалення (у 2016 році відповідно 6 та 19), на яких підвищили кваліфікацію </w:t>
      </w:r>
      <w:r>
        <w:rPr>
          <w:b/>
          <w:sz w:val="26"/>
          <w:szCs w:val="26"/>
        </w:rPr>
        <w:t xml:space="preserve">830 </w:t>
      </w:r>
      <w:r>
        <w:rPr>
          <w:b/>
          <w:bCs/>
          <w:iCs/>
          <w:sz w:val="26"/>
          <w:szCs w:val="26"/>
        </w:rPr>
        <w:t xml:space="preserve"> спеціалістів</w:t>
      </w:r>
      <w:r>
        <w:rPr>
          <w:bCs/>
          <w:iCs/>
          <w:sz w:val="26"/>
          <w:szCs w:val="26"/>
        </w:rPr>
        <w:t xml:space="preserve"> (у 2016 році – 782), у тому числі 93 сімейних лікарів (у 2016 – 98)  (звіт додається).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3. Тренувальним відділом </w:t>
      </w:r>
      <w:r>
        <w:rPr>
          <w:sz w:val="26"/>
          <w:szCs w:val="26"/>
        </w:rPr>
        <w:t xml:space="preserve">комунальної установи «Обласний центр екстреної медичної допомоги та медицини катастроф Черкаської обласної ради» у 2017 році проведено навчання навичкам надання невідкладної домедичної допомоги для 1289 осіб, у т.ч. 383 медичним працівникам (лікарі, фельдшери, медичні сестри) та  906  немедичним працівникам, у тому числі підготовлено 514 військовослужбовців, 107 і 109 співробітників відповідно поліції та МНС, в також 60 педагогів загальноосвітніх шкіл та 68 учнів старших класів.  </w:t>
      </w:r>
    </w:p>
    <w:p>
      <w:pPr>
        <w:pStyle w:val="Style17"/>
        <w:tabs>
          <w:tab w:val="clear" w:pos="708"/>
          <w:tab w:val="left" w:pos="9720" w:leader="none"/>
          <w:tab w:val="left" w:pos="9900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Cs/>
          <w:iCs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Протягом </w:t>
      </w:r>
      <w:r>
        <w:rPr>
          <w:sz w:val="26"/>
          <w:szCs w:val="26"/>
        </w:rPr>
        <w:t>звітного періоду на циклах тематичного удосконалення «Надання невідкладної медичної допомоги в екстремальних ситуаціях» і «Діагностика та лікування невідкладних станів» слухачами відпрацьовувались практичні навички і вміння з надання невідкладної допомоги з елементами стимуляційного навчання: прийоми дихальної та серцево-легеневої реанімації, прийоми і способи зупинки кровотечі та іммобілізації. Навчання на згаданих циклах з виконання  симуляційних імітаційних модулів у 2017 році пройшли загалом 82 фахівців різних спеціальностей, у тому числі 8 лікарів загальної практики-сімейної медицини.</w:t>
      </w:r>
    </w:p>
    <w:p>
      <w:pPr>
        <w:pStyle w:val="Style17"/>
        <w:tabs>
          <w:tab w:val="clear" w:pos="708"/>
          <w:tab w:val="left" w:pos="9720" w:leader="none"/>
          <w:tab w:val="left" w:pos="990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В. Дроботенко</w:t>
      </w:r>
    </w:p>
    <w:p>
      <w:pPr>
        <w:pStyle w:val="Style17"/>
        <w:tabs>
          <w:tab w:val="clear" w:pos="708"/>
          <w:tab w:val="left" w:pos="9720" w:leader="none"/>
          <w:tab w:val="left" w:pos="9900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0674734584</w:t>
      </w:r>
    </w:p>
    <w:p>
      <w:pPr>
        <w:pStyle w:val="Style17"/>
        <w:tabs>
          <w:tab w:val="clear" w:pos="708"/>
          <w:tab w:val="left" w:pos="9720" w:leader="none"/>
          <w:tab w:val="left" w:pos="9900" w:leader="none"/>
        </w:tabs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720" w:leader="none"/>
          <w:tab w:val="left" w:pos="9900" w:leader="none"/>
        </w:tabs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720" w:leader="none"/>
          <w:tab w:val="left" w:pos="9900" w:leader="none"/>
        </w:tabs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віт про роботу </w:t>
      </w:r>
    </w:p>
    <w:p>
      <w:pPr>
        <w:pStyle w:val="Style17"/>
        <w:tabs>
          <w:tab w:val="clear" w:pos="708"/>
          <w:tab w:val="left" w:pos="9720" w:leader="none"/>
          <w:tab w:val="left" w:pos="9900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НП  </w:t>
      </w:r>
      <w:r>
        <w:rPr>
          <w:b/>
          <w:bCs/>
          <w:sz w:val="28"/>
          <w:szCs w:val="28"/>
        </w:rPr>
        <w:t xml:space="preserve">«Черкаський обласний навчально-тренінговий центр підвищення кваліфікації лікарів Черкаської обласної ради»   за 2017 рік </w:t>
      </w:r>
    </w:p>
    <w:p>
      <w:pPr>
        <w:pStyle w:val="Style17"/>
        <w:tabs>
          <w:tab w:val="clear" w:pos="708"/>
          <w:tab w:val="left" w:pos="9720" w:leader="none"/>
          <w:tab w:val="left" w:pos="9900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підвищення кваліфікації лікарі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далі – Центр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ворено у 2006 році з дозволу МОЗ України рішенням Черкаської обласної ради «Про утворення Центру підвищення кваліфікації лікарів» від 03.03.06 № 27-4/ІУ </w:t>
      </w:r>
      <w:r>
        <w:rPr>
          <w:bCs/>
          <w:sz w:val="28"/>
          <w:szCs w:val="28"/>
        </w:rPr>
        <w:t xml:space="preserve">з метою забезпечення організації і проведення післядипломної підготовки (перепідготовки) та підвищення кваліфікації лікарів області у співпраці з вищими навчальними медичними закладами дипломної та післядипломної освіти (далі – ВНМЗ). У червні 2014 року, </w:t>
      </w:r>
      <w:r>
        <w:rPr>
          <w:sz w:val="28"/>
          <w:szCs w:val="28"/>
        </w:rPr>
        <w:t>рішенням Черкаської обласної ради від 27.06.2014 №32-14/VI,</w:t>
      </w:r>
      <w:r>
        <w:rPr>
          <w:bCs/>
          <w:sz w:val="28"/>
          <w:szCs w:val="28"/>
        </w:rPr>
        <w:t xml:space="preserve"> Центр реорганізовано в комунальне</w:t>
      </w:r>
      <w:r>
        <w:rPr>
          <w:sz w:val="28"/>
          <w:szCs w:val="28"/>
        </w:rPr>
        <w:t xml:space="preserve"> некомерційне підприємство «Черкаський обласний навчально-тренінговий центр підвищення кваліфікації лікарів Черкаської обласної рад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функціонально підпорядкований Управлінню охорони здоров’я Черкаської облдержадміністрації (далі–Управління), розміщується у двоповерховій будівлі загальною площею 1130 кв. м., за адресою м. Черкаси, вул. Мечникова, 25 корпус №7. Станом на 31.12.2017 року мі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кційні зали  відповідно на 60 та 30  та 27 місц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навчальні класи для симуляційного навчання (функціонують з листопада 2016 року)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комп’ютерний клас на 6 комп’ютерних систем для самопідготовки слухачів навчальних циклів та здачі ними комп’ютерних тес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ртожиток на 40 ліжко-місц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огородні слухачі навчальних циклів стовідсотково забезпечуються гуртожитком Центру, в якому створено належні умови для їх проживання, самопідготовки та відпочин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і навчальні аудиторії Центру підключені до мережі Інтернет, також в установі  працює Wi-F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угоди про оренду з КЗ «Черкаська обласна лікарня ЧОР» курсанти  навчальних циклів мають можливість користуватися бібліотекою обласної лікарні і читальним залом (на 20 місць) для самопідготовки, а також мають доступ до електронного бібліографічного каталогу обласної медичної біблі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також має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sz w:val="28"/>
          <w:szCs w:val="28"/>
        </w:rPr>
        <w:t>власний інформаційний веб-сай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паратуру та технічне обладнання: </w:t>
      </w:r>
      <w:r>
        <w:rPr>
          <w:bCs/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ультимедійні системи, 2 екрани, інтерактивну дошку, кодоско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бладнання для дистанційного навчання, у тому числі панель зображення, аудіо- та відеоапаратуру  для проведення відеоконференцій, а також тренувальні засоби, у тому числі манекен «Тарас» для симуляційного навчання з надання невідкладної медичної (домедичної) допомоги в екстремальних ситуаці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оведені навчальних циклів Центр співпрацює з обласним та міськими  закладами охорони здоров’я, що дозволяє додатково використовувати у навчальному процесі 6 лекційних аудиторій (на 40-200 місць) та 10 навчальних кімн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січня 2016 року, згідно договору оренди, на базі Центру розміщається тренувальний відділ КУ «Обласний центр екстреної медичної допомоги та медицини катастроф Черкаської обласної ради» (далі - відділ ЦЕМД та М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утних завдань, на виконання заходів обласної цільової програми забезпечення підготовки (перепідготовки) та безперервного професійного розвитку медичних кадрів на 2016-2020 роки, затвердженої рішенням обласної ради від 03.06.2016 №5-3/VІІ на базі Центру та його клінічних базах у співпраці з ВНМЗ було організовано і проведено в очному, заочному та дистанційному формат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7 передатестаційних циклів: «Організація і управління охороною здоров’я» ( для  34 слухачів), «Педіатрія»( 40), «Терапія» (26 ), «Дитяча фтизіатрія» (4), «Загальна практика – сімейна медицина» (48 ), «Хірургія» (16), «Актуальні питання ендокринології» (17 ), на яких загалом підвищили кваліфікацію 185 спеціалістів, з них – 48 лікарів загальної практики-сімейной медици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3 цикли тематичного удосконалення: «Ведення фізіологічної вагітності» (для 20 слухачів),  «Психосоціальна реабілітація осіб, які стали інвалідами під час проходження військової служби, та інших осіб, які постраждали під час виконання обов’язків військової служби (службових обов’язків) в Україні» (23 ), «Концептуальні напрями реформування охорони здоров’я України» (52), «Паліативна терапія та реабілітація онкохворих» (26), «Епідеміологічний аналіз з основами статистики» (17 ), «Соматоневрологія» (30), «Організація протитуберкульозної допомоги дітям» (27), «Актуальні питання нейроінфекції у дітей» (18 ), «Надання невідкладної допомоги постраждалим в екстремальних ситуаціях» (23 ), «Фармакотерапія хвороб внутрішніх органів» (26), «Актуальні питання невідкладної хірургії» (22), «Герпесвірусні та інші актуальні вірусні і бактеріальні інфекції в практиці клініциста» (26), «Сучасні питання урології дитячого віку» (27), «Сучасна діагностика (кольпоскопічний скринінг) профілактика (вакцинація) та лікування захворювань при патології шийки матки» (46), «Клінічна електрокардіографія» (37) , «Динамічне спостереження за станом здоров’я дітей в амбулаторно-поліклінічних умовах» (27), «Надання невідкладної медичної допомоги постраждалим в екстремальних ситуаціях» (27), «Діагностика та лікування невідкладних станів» (32), «Проведення медичних оглядів робітників шкідливих професій» (33), «Невідкладна допомога та інтенсивна терапія в акушерстві та гінекології» (22), «Клінічна лабораторна діагностика» (51), «Гігієна праці» (7), «Актуальні питання ендокринології» (21), на яких загалом підвищили професійну майстерність  645 спеціалістів, у т. ч. – 45  сімейних лікар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ож упродовж  12  місяців 2017 року на базі Центру  провед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обласних науково-практичних конференцій та семінарів на теми: «Актуальні питання нефрології, «Корекція фосфорно-кальцієвого обміну та гіпертиреозу у хворих на хронічну хворобу нирок», «Зміни в протоколах надання екстреної медичної допомоги за 2015 рік», «Сучасні алгоритми надання екстреної медичної допомоги. Надання допомоги при  високо ризикованих надзвичайних ситуаціях», «Імплементація рекомендацій та протоколів МОЗ України зі спеціальності кардіологія в роботу сімейного лікаря», «Впровадження медичних інформаційних систем у закладах охорони здоров’я: стан проблеми, перспективи», «Актуальні питання організації медичних оглядів та диспансеризації працівників певних категорій», «Школа практикуючого лікаря»,  «Нові аспекти лікування цукрового діабету тип ІІ», в яких загалом  взяли участь  – 435 спеціалістів, у т. ч. – 108  фахівців закладів первинної медико-санітарної допомо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 відео конференцій на теми: «Вакцинація недоношених дітей», «Гострі кишкові інфекції у дітей», «Інфекційні дерматози у дітей», «Клінічні прояви шкірної алергії у дітей», «Дерматологічна патологія при ВІЛ-інфекції», «Гастроінтестінальна харчова алергія у дітей» на яких у дистанційному форматі пройшли навчання 112 лікарів різних спеціальност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електорну нараду під егідою МОЗ України , у якій прийняли участь 50 керівників закладів охорони 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ru-RU"/>
        </w:rPr>
        <w:t>я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Отже, як свідчать вище наведені статистичні дані, у 2017 році комунальним некомерційним підприємством «Черкаський обласний навчально-тренінговий центр підвищення кваліфікації лікарів Черкаської обласної рад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безпечено </w:t>
      </w:r>
      <w:r>
        <w:rPr>
          <w:bCs/>
          <w:iCs/>
          <w:sz w:val="28"/>
          <w:szCs w:val="28"/>
        </w:rPr>
        <w:t xml:space="preserve">виконання Статутних завдань і заходів обласної </w:t>
      </w:r>
      <w:r>
        <w:rPr>
          <w:sz w:val="28"/>
          <w:szCs w:val="28"/>
        </w:rPr>
        <w:t>цільової програми забезпечення підготовки (перепідготовки) та безперервного професійного розвитку медичних кадрів на 2016-2020 роки, затвердженої рішенням обласної ради від 03.06.2016 №5-3/VІІ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тримується у належному стані та постійно оновлюється матеріально-технічна база, що дозволяє забезпечувати оптимальні умови для навчання, проживання та самопідготовки лікарів області на навчальних циклах та курсах підвищення кваліфікації. На поточні ремонти навчальних приміщень і доукомплектування навчальними меблями та технікою за цільовим призначенням освоєно відповідно 19370 і   77460 грн. бюджетних кошті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рганізовано і проведено у співпраці з вищими медичними навчальними закладами дипломної та післядипломної освіти 7 передатестаційних циклів та 23 цикли тематичного удосконалення, на яких підвищили кваліфікацію  830  спеціалістів закладів охорони здоров</w:t>
      </w:r>
      <w:r>
        <w:rPr>
          <w:bCs/>
          <w:iCs/>
          <w:sz w:val="28"/>
          <w:szCs w:val="28"/>
          <w:lang w:val="ru-RU"/>
        </w:rPr>
        <w:t>’</w:t>
      </w:r>
      <w:r>
        <w:rPr>
          <w:bCs/>
          <w:iCs/>
          <w:sz w:val="28"/>
          <w:szCs w:val="28"/>
        </w:rPr>
        <w:t>я області проти 782 у 2016 році (зростання на 6, 1%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проваджено систему післядипломної підготовки та підвищення кваліфікації лікарів елементів симуляційного навчання, дистанційних та інформаційно-комунікативних технологій. Зокрема на циклах тематичного удосконалення «Надання невідкладної медичної допомоги в екстремальних ситуаціях» і «Діагностика та лікування невідкладних станів» 82 слухачами відпрацьовувались практичні навички і вміння з надання невідкладної допомоги з виконанням  симуляційних імітаційних модулі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безпечено проведення 8 обласних науково-практичних конференцій та 8 відеоконференцій за участі провідних науковців та клініцистів закладів освіти та медичних центрів МОЗ та АМН України, 1 селекторну нараду під егідою МОЗ України. У згаданих форумах прийняли участь 597 лікарів різних спеціальностей проти 467  у 2016 році (зростання на 26%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галом у 2017 році на навчальних циклах та інших освітньо-організаційних заходах підвищили кваліфікацію 1427 лікарів закладів охорони здоров’я області,  проти 1249 у 2016 році (зростання на 6,3%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 xml:space="preserve">В. Дробот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1"/>
        </w:tabs>
        <w:ind w:left="1931" w:hanging="108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426"/>
      <w:jc w:val="both"/>
      <w:outlineLvl w:val="0"/>
    </w:pPr>
    <w:rPr>
      <w:rFonts w:eastAsia="Calibri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3">
    <w:name w:val="Заголовок 3 Знак"/>
    <w:qFormat/>
    <w:rPr>
      <w:rFonts w:eastAsia="Calibri"/>
      <w:b/>
      <w:lang w:val="ru-RU" w:bidi="ar-SA"/>
    </w:rPr>
  </w:style>
  <w:style w:type="character" w:styleId="5">
    <w:name w:val="Заголовок 5 Знак"/>
    <w:qFormat/>
    <w:rPr>
      <w:rFonts w:eastAsia="Calibri"/>
      <w:i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eastAsia="Calibri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b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color w:val="000000"/>
      <w:sz w:val="2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numPr>
        <w:ilvl w:val="0"/>
        <w:numId w:val="4"/>
      </w:num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720" w:leader="none"/>
      </w:tabs>
      <w:ind w:left="720" w:right="22" w:hanging="360"/>
      <w:jc w:val="center"/>
    </w:pPr>
    <w:rPr>
      <w:rFonts w:eastAsia="Calibri"/>
      <w:b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9">
    <w:name w:val="Цитата"/>
    <w:basedOn w:val="Normal"/>
    <w:qFormat/>
    <w:pPr>
      <w:ind w:left="567" w:right="651" w:firstLine="284"/>
      <w:jc w:val="both"/>
    </w:pPr>
    <w:rPr>
      <w:rFonts w:ascii="Times New Roman CYR" w:hAnsi="Times New Roman CYR" w:eastAsia="Calibri" w:cs="Times New Roman CYR"/>
      <w:sz w:val="28"/>
      <w:szCs w:val="20"/>
      <w:lang w:val="uk-UA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b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3">
    <w:name w:val="Обычный (веб)3"/>
    <w:basedOn w:val="Normal"/>
    <w:qFormat/>
    <w:pPr>
      <w:spacing w:lineRule="atLeast" w:line="360" w:before="0" w:after="384"/>
    </w:pPr>
    <w:rPr>
      <w:rFonts w:eastAsia="Calibri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  <w:lang w:val="uk-UA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</w:pPr>
    <w:rPr>
      <w:rFonts w:eastAsia="Calibri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lang w:val="uk-UA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8:00Z</dcterms:created>
  <dc:creator>Admin</dc:creator>
  <dc:description/>
  <dc:language>en-US</dc:language>
  <cp:lastModifiedBy>Cibermag</cp:lastModifiedBy>
  <cp:lastPrinted>2018-01-16T12:43:00Z</cp:lastPrinted>
  <dcterms:modified xsi:type="dcterms:W3CDTF">2018-03-05T11:58:00Z</dcterms:modified>
  <cp:revision>2</cp:revision>
  <dc:subject/>
  <dc:title>Голові Черкаської обласної ради</dc:title>
</cp:coreProperties>
</file>